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 I</w:t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VA  PRIVAC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13 del Decreto Legislativo 30 giugno 2003, n. 196 ("Codice in materia di protezione dei dati personali"), si informa che i dati che Vi ri</w:t>
        <w:softHyphen/>
        <w:t>guardano da Voi forniti ovvero altrimenti acqui</w:t>
        <w:softHyphen/>
        <w:t>siti nell'ambito della nostra atti</w:t>
        <w:softHyphen/>
        <w:t>vità istituzionale, for</w:t>
        <w:softHyphen/>
        <w:t>meranno oggetto di trattamento nel ri</w:t>
        <w:softHyphen/>
        <w:t>spetto della normativa sopra ri</w:t>
        <w:softHyphen/>
        <w:t>chiamat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i dati verranno trattati per provvedere agli adempimenti connessi alle attività della nostra Azienda ed in particolare: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finalità previste da leggi, regolamenti o da altre fonti del diritto che regolano la materia relativa agl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mediante strumenti idonei a garantire la sicurezza e la riservatezza, e potrà essere effettuato anche attraverso strumenti automatizzati atti a memorizzare, gestire e trasmettere i dati stess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odalità di trattamento dei dati a Voi riferibili possono prevedere l'utilizzo di stru</w:t>
        <w:softHyphen/>
        <w:t>menti automatici idonei a elaborarli, in base a criteri qualitativi, quantitativi, temporali e spaziali, anche in</w:t>
        <w:softHyphen/>
        <w:t>sieme a dati riferiti ad altri sogget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da Voi conferiti o comunque a Voi riferibili potranno essere comunicati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oggetti esterni che intrattengono rapporti contrattuali con l’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nti sovraordinati esercitanti a vario titolo funzioni di indirizzo e controllo sull'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'autorità giudiziaria che ne faccia richiesta, in pendenza di eventuali procedimenti penali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d in tutti gli altri casi previsti dalla legge e dalla normativa in materia d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accolta di tali dati è obbligatoria in quanto è espressamente prevista dalla vigente normativa in materi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seguenze del rifiuto a fornire tali dati sono l'impossibilità di provvedere all’adozione dei relativi atti volti a formalizzare e gestire i rapporti contrattual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i predetti trattamenti potrete esercitare tutti i diritti di cui all'art. 7 del Decreto Legislativo n. 196/2003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omunica, inoltre, che il titolare, ai sensi del Decreto Legislativo n. 196/2003, è l'ASL AL,  Viale Giolitti 2 - Casale Monferrato (AL),  mentre il Referente della Area Tecnico è il Dr. Giacomo Sciutto, Via E. Raggio 12 – 15067 Novi Ligure (AL)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RICEVUTA: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6.9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Carattere">
    <w:name w:val="Carattere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7:00Z</dcterms:created>
  <dc:creator>Veronese</dc:creator>
  <dc:description/>
  <cp:keywords/>
  <dc:language>en-US</dc:language>
  <cp:lastModifiedBy>Tecnico.Novi</cp:lastModifiedBy>
  <cp:lastPrinted>2010-01-21T16:32:00Z</cp:lastPrinted>
  <dcterms:modified xsi:type="dcterms:W3CDTF">2010-05-19T13:53:00Z</dcterms:modified>
  <cp:revision>9</cp:revision>
  <dc:subject/>
  <dc:title> </dc:title>
</cp:coreProperties>
</file>